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单位授权委托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单位：单位名称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委托人：姓名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公民身份号码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工作单位及职务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现委托上述受委托人至贵中心办理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事宜。对受委托人在办理上述事项过程中所签署的有关文件，我单位均予以认可，并承担相应的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签名（盖章）</w:t>
      </w:r>
    </w:p>
    <w:p>
      <w:pPr>
        <w:pStyle w:val="Normal"/>
        <w:spacing w:lineRule="exact" w:line="2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6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68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东方新诚信数字认证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0:00Z</dcterms:created>
  <dc:creator>微软用户</dc:creator>
  <dc:description/>
  <cp:keywords/>
  <dc:language>en-US</dc:language>
  <cp:lastModifiedBy>舒维</cp:lastModifiedBy>
  <cp:lastPrinted>2013-11-14T11:15:00Z</cp:lastPrinted>
  <dcterms:modified xsi:type="dcterms:W3CDTF">2013-11-26T06:34:00Z</dcterms:modified>
  <cp:revision>18</cp:revision>
  <dc:subject/>
  <dc:title/>
</cp:coreProperties>
</file>